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p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nadstavbových soutěž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v házen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mladšího a staršího žact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Heading2"/>
        <w:rPr/>
      </w:pPr>
      <w:r>
        <w:rPr/>
        <w:t>Jihozápadní pohár 2009/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vydává JčOSH a ZčOSH srpen 2009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 w:val="22"/>
        </w:rPr>
        <w:t xml:space="preserve">1. </w:t>
      </w:r>
      <w:r>
        <w:rPr>
          <w:rFonts w:cs="Tahoma" w:ascii="Tahoma" w:hAnsi="Tahoma"/>
          <w:b/>
          <w:bCs/>
          <w:sz w:val="22"/>
          <w:u w:val="single"/>
        </w:rPr>
        <w:t>Úvod</w:t>
      </w:r>
    </w:p>
    <w:p>
      <w:pPr>
        <w:pStyle w:val="TextBody"/>
        <w:jc w:val="both"/>
        <w:rPr/>
      </w:pPr>
      <w:r>
        <w:rPr/>
        <w:t>Důvodem organizace Jihozápadního poháru 2009/2010 (dále jen JZP) je nedostatek mládežnických družstev v Jihočeské i Západočeské oblasti. Podzimní soutěže z tohoto důvodu končí brzy a zimní přestávka je dlouhá. Vložení turnajů JZP mezi podzimní a jarní oblastní soutěže je řešením k prodloužení mistrovských utkání pro družstva mladšího a staršího žactva obou oblast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2. </w:t>
      </w:r>
      <w:r>
        <w:rPr>
          <w:rFonts w:cs="Tahoma" w:ascii="Tahoma" w:hAnsi="Tahoma"/>
          <w:b/>
          <w:bCs/>
          <w:sz w:val="22"/>
          <w:u w:val="single"/>
        </w:rPr>
        <w:t>Systém soutěže</w:t>
      </w:r>
    </w:p>
    <w:p>
      <w:pPr>
        <w:pStyle w:val="Zkladntext2"/>
        <w:rPr/>
      </w:pPr>
      <w:r>
        <w:rPr/>
        <w:t>Soutěž je vypsána pro družstva mladšího a staršího žactva Jč a Zč oblasti, která jsou účastníky podzimních mistrovských soutěží. Je tvořena systémem jednotlivých turnajů, jejichž výsledky se sčítaj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Soutěž proběhne v těchto turnajových skupinách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A – mladší žáci umístění na 1.-3.místě v soutěži příslušné obla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B - mladší žáci umístění na 4.-6.místě v soutěži příslušné obla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A – starší žáci umístění na 1.-3.místě v soutěži příslušné obla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B - starší žáci umístění na 4.-6.místě v soutěži příslušné obla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 A – mladší žačky umístěné na 1.-3.místě v soutěži příslušné obla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 B - mladší žačky umístěné na 4.-6.místě v soutěži příslušné oblast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V A - starší žačky umístěné na 1.-3.místě v soutěži příslušné obla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V B - starší žačky umístěné na 4.-6.místě v soutěži příslušné obla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říslušný oblastní svaz nominuje družstva dle umístění po podzimní části mistrovských soutěží. Systém postupu (rozdělení do skupin) musí být určen rozpisem soutěží příslušného oblastního svaz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utěž příslušné skupiny lze organizovat při minimálním počtu 2+2 družstva z každé oblast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3. </w:t>
      </w:r>
      <w:r>
        <w:rPr>
          <w:rFonts w:cs="Tahoma" w:ascii="Tahoma" w:hAnsi="Tahoma"/>
          <w:b/>
          <w:bCs/>
          <w:sz w:val="22"/>
          <w:u w:val="single"/>
        </w:rPr>
        <w:t>Úhrada nákladů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užstva startují na vlastní náklad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padný příspěvek na dopravu, či na pořádání turnaje je v kompetenci příslušného oblastního svazu, pod který příslušné družstvo (oddíl) spadá. Doporučuje se využít výhod společného autobusu!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Úhrada nákladů delegovaným rozhodčím se provádí podle platné Ekonomické směrnice ČSH. Je upravena odměna jednoho rozhodčího na utkání v závislosti na jeho délc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x15 min.</w:t>
        <w:tab/>
        <w:t>odměna 60,-Kč/utkání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x12 min.</w:t>
        <w:tab/>
        <w:t>odměna 50,-Kč/utkání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ocní rozhodčí (zápis, časomíra) max. 200,-Kč/osoba/turna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klady na rozhodčí plně hradí příslušný pořádající oblastní svaz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4. </w:t>
      </w:r>
      <w:r>
        <w:rPr>
          <w:rFonts w:cs="Tahoma" w:ascii="Tahoma" w:hAnsi="Tahoma"/>
          <w:b/>
          <w:bCs/>
          <w:sz w:val="22"/>
          <w:u w:val="single"/>
        </w:rPr>
        <w:t>Licenční poplatek a přihláška do soutěže</w:t>
      </w:r>
    </w:p>
    <w:p>
      <w:pPr>
        <w:pStyle w:val="TextBody"/>
        <w:jc w:val="both"/>
        <w:rPr/>
      </w:pPr>
      <w:r>
        <w:rPr/>
        <w:t>Start jednotlivých družstev v soutěžích JZP je spojen se zaplacením licenčního poplatku ve výši 1000,-Kč mladší žactvo a 500,-Kč starší žactvo za 1 družstvo pro celou soutěž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enční poplatek JZP zaplatí klub souběžně s úhradou licenčního poplatku pro mistrovské soutěže příslušné oblasti a v termínu, který je dán Rozpisem oblastních soutěží příslušného kraj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enční poplatek je vratný pouze v případě, že pro příslušné družstvo nebude vytvořena soutěž JZP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ihlášky do soutěží JZP si organizuje každá oblast samostatně, SK oblasti předává informace řídícím pracovníkům chlapecké a dívčí části JZP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5. </w:t>
      </w:r>
      <w:r>
        <w:rPr>
          <w:rFonts w:cs="Tahoma" w:ascii="Tahoma" w:hAnsi="Tahoma"/>
          <w:b/>
          <w:bCs/>
          <w:sz w:val="22"/>
          <w:u w:val="single"/>
        </w:rPr>
        <w:t>Pořadatel příslušného turnaje JZP</w:t>
      </w:r>
    </w:p>
    <w:p>
      <w:pPr>
        <w:pStyle w:val="TextBody"/>
        <w:jc w:val="both"/>
        <w:rPr/>
      </w:pPr>
      <w:r>
        <w:rPr/>
        <w:t>Termíny jednotlivých turnajů JZP jsou dány tímto rozpisem, stejně jako pořadatelství oblast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řadatelem v určené oblasti je oddíl, mající zastoupení v konkrétním turnaji, přičemž právo volby pořadatelství z příslušných termínů je dáno umístěním po podzimní části mistrovské soutěž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případě nezájmu o pořadatelství rozhodne o pořádání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řídící příslušné soutěž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b) SK OSH (pořadatelské oblast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VV OSH (pořadatelské oblasti) – má právo pořadatelství nařídi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6. </w:t>
      </w:r>
      <w:r>
        <w:rPr>
          <w:rFonts w:cs="Tahoma" w:ascii="Tahoma" w:hAnsi="Tahoma"/>
          <w:b/>
          <w:bCs/>
          <w:sz w:val="22"/>
          <w:u w:val="single"/>
        </w:rPr>
        <w:t>Rozlosování, určení pořadí, tituly</w:t>
      </w:r>
    </w:p>
    <w:p>
      <w:pPr>
        <w:pStyle w:val="TextBody"/>
        <w:jc w:val="both"/>
        <w:rPr/>
      </w:pPr>
      <w:r>
        <w:rPr/>
        <w:t>Pořadatel má právo rozlosovat příslušný turnaj s dodržením losovacího klíče a s přihlédnutím ke vzdálenostem účastníků.</w:t>
      </w:r>
    </w:p>
    <w:p>
      <w:pPr>
        <w:pStyle w:val="TextBody"/>
        <w:jc w:val="both"/>
        <w:rPr/>
      </w:pPr>
      <w:r>
        <w:rPr/>
        <w:t>Výsledky a body z jednotlivých turnajů (jedné skupiny) se sčítají, po posledním turnaji je vyhlášeno pořadí příslušné soutěže JZP. Udělení cen je v kompetenci té oblasti, která příslušnou soutěž říd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ítězové A skupin získávají titul Vítěz Jihozápadního poháru 2009/201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7. </w:t>
      </w:r>
      <w:r>
        <w:rPr>
          <w:rFonts w:cs="Tahoma" w:ascii="Tahoma" w:hAnsi="Tahoma"/>
          <w:b/>
          <w:bCs/>
          <w:sz w:val="22"/>
          <w:u w:val="single"/>
        </w:rPr>
        <w:t>Termínová listi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Podzim 2009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7.11.</w:t>
        <w:tab/>
        <w:tab/>
        <w:t xml:space="preserve">Turnaj I A </w:t>
        <w:tab/>
        <w:t>ml.žáci</w:t>
        <w:tab/>
        <w:tab/>
        <w:t>uspořádá</w:t>
        <w:tab/>
        <w:t>Z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8.11.</w:t>
        <w:tab/>
        <w:tab/>
        <w:t>Turnaj IV A</w:t>
        <w:tab/>
        <w:t>st.žačky</w:t>
        <w:tab/>
        <w:tab/>
        <w:tab/>
        <w:t>J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11.</w:t>
        <w:tab/>
        <w:tab/>
        <w:t>Turnaj I B</w:t>
        <w:tab/>
        <w:t>ml.žáci</w:t>
        <w:tab/>
        <w:tab/>
        <w:tab/>
        <w:tab/>
        <w:t>J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.11.</w:t>
        <w:tab/>
        <w:tab/>
        <w:t>Turnaj II A</w:t>
        <w:tab/>
        <w:t>st.žáci</w:t>
        <w:tab/>
        <w:tab/>
        <w:tab/>
        <w:tab/>
        <w:t>Z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.11.</w:t>
        <w:tab/>
        <w:tab/>
        <w:t>Turnaj III A</w:t>
        <w:tab/>
        <w:t>ml.žačky</w:t>
        <w:tab/>
        <w:tab/>
        <w:tab/>
        <w:t>J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2.11.</w:t>
        <w:tab/>
        <w:tab/>
        <w:t>Turnaj II B</w:t>
        <w:tab/>
        <w:t>st.žáci</w:t>
        <w:tab/>
        <w:tab/>
        <w:tab/>
        <w:tab/>
        <w:t>J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2.11.</w:t>
        <w:tab/>
        <w:tab/>
        <w:t>Turnaj III B</w:t>
        <w:tab/>
        <w:t>ml.žačky</w:t>
        <w:tab/>
        <w:tab/>
        <w:tab/>
        <w:t>Z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8.11.</w:t>
        <w:tab/>
        <w:tab/>
        <w:t>Turnaj I A</w:t>
        <w:tab/>
        <w:t>ml.žáci</w:t>
        <w:tab/>
        <w:tab/>
        <w:tab/>
        <w:tab/>
        <w:t>J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8.11.</w:t>
        <w:tab/>
        <w:tab/>
        <w:t>Turnaj IV B</w:t>
        <w:tab/>
        <w:t>st.žačky</w:t>
        <w:tab/>
        <w:tab/>
        <w:tab/>
        <w:t>Z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12.</w:t>
        <w:tab/>
        <w:tab/>
        <w:t>Turnaj III A</w:t>
        <w:tab/>
        <w:t>ml.žačky</w:t>
        <w:tab/>
        <w:tab/>
        <w:tab/>
        <w:t>Z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6.12.</w:t>
        <w:tab/>
        <w:tab/>
        <w:t>Turnaj III B</w:t>
        <w:tab/>
        <w:t>ml.žačky</w:t>
        <w:tab/>
        <w:tab/>
        <w:tab/>
        <w:t>J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12.</w:t>
        <w:tab/>
        <w:tab/>
        <w:t>Turnaj I B</w:t>
        <w:tab/>
        <w:t>ml.žáci</w:t>
        <w:tab/>
        <w:tab/>
        <w:tab/>
        <w:tab/>
        <w:t>Zč oblast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Jaro 2010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.01.</w:t>
        <w:tab/>
        <w:tab/>
        <w:t>Turnaj I A</w:t>
        <w:tab/>
        <w:t>ml.žáci</w:t>
        <w:tab/>
        <w:tab/>
        <w:t>uspořádá</w:t>
        <w:tab/>
        <w:t>Z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.01.</w:t>
        <w:tab/>
        <w:tab/>
        <w:t>Turnaj III B</w:t>
        <w:tab/>
        <w:t>ml.žačky</w:t>
        <w:tab/>
        <w:tab/>
        <w:tab/>
        <w:t>Z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.02.</w:t>
        <w:tab/>
        <w:tab/>
        <w:t>Turnaj I B</w:t>
        <w:tab/>
        <w:t>ml.žáci</w:t>
        <w:tab/>
        <w:tab/>
        <w:tab/>
        <w:tab/>
        <w:t>J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.02.</w:t>
        <w:tab/>
        <w:tab/>
        <w:t>Turnaj IV B</w:t>
        <w:tab/>
        <w:t>st.žačky</w:t>
        <w:tab/>
        <w:tab/>
        <w:tab/>
        <w:t>J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.02.</w:t>
        <w:tab/>
        <w:tab/>
        <w:t>Turnaj IV A</w:t>
        <w:tab/>
        <w:t>st.žačky</w:t>
        <w:tab/>
        <w:tab/>
        <w:tab/>
        <w:t>Z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7.02.</w:t>
        <w:tab/>
        <w:tab/>
        <w:t>Turnaj I A</w:t>
        <w:tab/>
        <w:t>ml.žáci</w:t>
        <w:tab/>
        <w:tab/>
        <w:tab/>
        <w:tab/>
        <w:t>J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7.02.</w:t>
        <w:tab/>
        <w:tab/>
        <w:t>Turnaj III A</w:t>
        <w:tab/>
        <w:t>ml.žačky</w:t>
        <w:tab/>
        <w:tab/>
        <w:tab/>
        <w:t>J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8.02.</w:t>
        <w:tab/>
        <w:tab/>
        <w:t>Turnaj I B</w:t>
        <w:tab/>
        <w:t>ml.žáci</w:t>
        <w:tab/>
        <w:tab/>
        <w:tab/>
        <w:tab/>
        <w:t>Z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03.</w:t>
        <w:tab/>
        <w:tab/>
        <w:t>Turnaj II B</w:t>
        <w:tab/>
        <w:t>st.žáci</w:t>
        <w:tab/>
        <w:tab/>
        <w:tab/>
        <w:tab/>
        <w:t>Z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03.</w:t>
        <w:tab/>
        <w:tab/>
        <w:t>Turnaj II A</w:t>
        <w:tab/>
        <w:t>st.žáci</w:t>
        <w:tab/>
        <w:tab/>
        <w:tab/>
        <w:tab/>
        <w:t>J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7.03.</w:t>
        <w:tab/>
        <w:tab/>
        <w:t>Turnaj III B</w:t>
        <w:tab/>
        <w:t>ml.žačky</w:t>
        <w:tab/>
        <w:tab/>
        <w:tab/>
        <w:t>Jč oblas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8.03.</w:t>
        <w:tab/>
        <w:tab/>
        <w:t>Turnaj III A</w:t>
        <w:tab/>
        <w:t>ml.žačky</w:t>
        <w:tab/>
        <w:tab/>
        <w:tab/>
        <w:t>Zč oblast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 výjimečných případech řídící příslušné soutěže může změnit termín!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8. </w:t>
      </w:r>
      <w:r>
        <w:rPr>
          <w:rFonts w:cs="Tahoma" w:ascii="Tahoma" w:hAnsi="Tahoma"/>
          <w:b/>
          <w:bCs/>
          <w:sz w:val="22"/>
          <w:u w:val="single"/>
        </w:rPr>
        <w:t>Předpi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Hraje se podle pravidel házené IHF, platných Směrnic ČSH a všech ustanovení tohoto „Rozpisu“ ve vazbě na „Rozpisy příslušných oblastních soutěží pro období 2009/2010“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případě startu více družstev jednoho oddílu v jedné kategorii (A,B,C) platí pro každé družstvo (A,B,C) ustanovení o soupiskách (soupiska obsahuje 8 hráčů či hráček, ostatní nezařazení mohou hrát za kterékoliv družstvo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9. </w:t>
      </w:r>
      <w:r>
        <w:rPr>
          <w:rFonts w:cs="Tahoma" w:ascii="Tahoma" w:hAnsi="Tahoma"/>
          <w:b/>
          <w:bCs/>
          <w:sz w:val="22"/>
          <w:u w:val="single"/>
        </w:rPr>
        <w:t>Start hráčů, hráče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rší a mladší žactvo dle věkových kategorií uvedených v „Rozpisech příslušných oblastních soutěží“ a řádně registrovaných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start hráčů a hráček je plně zodpovědný klub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vření soutěží není!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0. </w:t>
      </w:r>
      <w:r>
        <w:rPr>
          <w:rFonts w:cs="Tahoma" w:ascii="Tahoma" w:hAnsi="Tahoma"/>
          <w:b/>
          <w:bCs/>
          <w:sz w:val="22"/>
          <w:u w:val="single"/>
        </w:rPr>
        <w:t>Všeobecné podmínky startu v JZP</w:t>
      </w:r>
    </w:p>
    <w:p>
      <w:pPr>
        <w:pStyle w:val="Zkladntext2"/>
        <w:rPr/>
      </w:pPr>
      <w:r>
        <w:rPr/>
        <w:t>Jedná se o halovou soutěž vyžadující regulérní rozměry hal.</w:t>
      </w:r>
    </w:p>
    <w:p>
      <w:pPr>
        <w:pStyle w:val="Zkladntext2"/>
        <w:rPr/>
      </w:pPr>
      <w:r>
        <w:rPr/>
        <w:t>Zdravotnické vybavení dle „Rozpisu příslušných oblastních soutěž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pad stejných dresů lze řešit použitím rozlišovacích návleků, přičemž povinnost převleku má hostující družstvo (dle rozpisu daného turnaje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1. </w:t>
      </w:r>
      <w:r>
        <w:rPr>
          <w:rFonts w:cs="Tahoma" w:ascii="Tahoma" w:hAnsi="Tahoma"/>
          <w:b/>
          <w:bCs/>
          <w:sz w:val="22"/>
          <w:u w:val="single"/>
        </w:rPr>
        <w:t>Náležitosti družstev</w:t>
      </w:r>
    </w:p>
    <w:p>
      <w:pPr>
        <w:pStyle w:val="Zkladntext2"/>
        <w:rPr/>
      </w:pPr>
      <w:r>
        <w:rPr/>
        <w:t xml:space="preserve">Za povinnou lékařskou prohlídku každého startujícího je zodpovědný jeho klub. </w:t>
      </w:r>
    </w:p>
    <w:p>
      <w:pPr>
        <w:pStyle w:val="Zkladntext2"/>
        <w:rPr/>
      </w:pPr>
      <w:r>
        <w:rPr/>
        <w:t>Soupisky družstev v případě družstev A,B,C.</w:t>
      </w:r>
    </w:p>
    <w:p>
      <w:pPr>
        <w:pStyle w:val="Zkladntext2"/>
        <w:rPr/>
      </w:pPr>
      <w:r>
        <w:rPr/>
        <w:t>Dvě sady dresů (různé barevné kombinace), nebo jedna sada dresů a rozlišovací návlek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2. </w:t>
      </w:r>
      <w:r>
        <w:rPr>
          <w:rFonts w:cs="Tahoma" w:ascii="Tahoma" w:hAnsi="Tahoma"/>
          <w:b/>
          <w:bCs/>
          <w:sz w:val="22"/>
          <w:u w:val="single"/>
        </w:rPr>
        <w:t>Náležitosti jednotlivců</w:t>
      </w:r>
    </w:p>
    <w:p>
      <w:pPr>
        <w:pStyle w:val="Zkladntext2"/>
        <w:rPr/>
      </w:pPr>
      <w:r>
        <w:rPr/>
        <w:t>Platné registrační průkazy, zdravotní průkazy s platnou lékařskou prohlídkou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3. </w:t>
      </w:r>
      <w:r>
        <w:rPr>
          <w:rFonts w:cs="Tahoma" w:ascii="Tahoma" w:hAnsi="Tahoma"/>
          <w:b/>
          <w:bCs/>
          <w:sz w:val="22"/>
          <w:u w:val="single"/>
        </w:rPr>
        <w:t>Hrací do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ladší žactvo</w:t>
        <w:tab/>
        <w:tab/>
        <w:tab/>
        <w:t>2x12 min. s 3 min.přestávko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ší žactvo</w:t>
        <w:tab/>
        <w:tab/>
        <w:tab/>
        <w:t>2x15 min. s 3 min. přestávko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me out 1x za utkání, vyloučení 2 mi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4. </w:t>
      </w:r>
      <w:r>
        <w:rPr>
          <w:rFonts w:cs="Tahoma" w:ascii="Tahoma" w:hAnsi="Tahoma"/>
          <w:b/>
          <w:bCs/>
          <w:sz w:val="22"/>
          <w:u w:val="single"/>
        </w:rPr>
        <w:t>Hrací termíny</w:t>
      </w:r>
    </w:p>
    <w:p>
      <w:pPr>
        <w:pStyle w:val="Zkladntext2"/>
        <w:rPr/>
      </w:pPr>
      <w:r>
        <w:rPr/>
        <w:t>Soboty a neděle od 8,00 – 18,00 hodin s přihlédnutím ke vzdálenosti družstev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sou plně respektovány termíny Žákovské ligy, v tomto termínu nesmí být hrán žádný turnaj JZP (platí pro sobotu i neděli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5. </w:t>
      </w:r>
      <w:r>
        <w:rPr>
          <w:rFonts w:cs="Tahoma" w:ascii="Tahoma" w:hAnsi="Tahoma"/>
          <w:b/>
          <w:bCs/>
          <w:sz w:val="22"/>
          <w:u w:val="single"/>
        </w:rPr>
        <w:t>Hlášení utkání (turnajů)</w:t>
      </w:r>
    </w:p>
    <w:p>
      <w:pPr>
        <w:pStyle w:val="Zkladntext2"/>
        <w:rPr/>
      </w:pPr>
      <w:r>
        <w:rPr/>
        <w:t>Rozlosování turnaje provede pořadatel nejdéle 10 dní před termínem konání a zašle jednotlivým družstvům, řídícímu soutěže e-mailem, doporučenou poštou, faxe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6. </w:t>
      </w:r>
      <w:r>
        <w:rPr>
          <w:rFonts w:cs="Tahoma" w:ascii="Tahoma" w:hAnsi="Tahoma"/>
          <w:b/>
          <w:bCs/>
          <w:sz w:val="22"/>
          <w:u w:val="single"/>
        </w:rPr>
        <w:t>Řízení utkání</w:t>
      </w:r>
    </w:p>
    <w:p>
      <w:pPr>
        <w:pStyle w:val="Zkladntext2"/>
        <w:rPr/>
      </w:pPr>
      <w:r>
        <w:rPr/>
        <w:t>Utkání v turnajích řídí vždy dvojice rozhodčích. Rozhodčí nasazuje KR OSH, který je pořadatelem turnaj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7. </w:t>
      </w:r>
      <w:r>
        <w:rPr>
          <w:rFonts w:cs="Tahoma" w:ascii="Tahoma" w:hAnsi="Tahoma"/>
          <w:b/>
          <w:bCs/>
          <w:sz w:val="22"/>
          <w:u w:val="single"/>
        </w:rPr>
        <w:t>Zápisy o utkání</w:t>
      </w:r>
    </w:p>
    <w:p>
      <w:pPr>
        <w:pStyle w:val="Zkladntext2"/>
        <w:rPr/>
      </w:pPr>
      <w:r>
        <w:rPr/>
        <w:t>Pro utkání JZP se použijí zápisy ČSH pro turnaje Handball Tour ml.žactva (zkrácené zápisy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8. </w:t>
      </w:r>
      <w:r>
        <w:rPr>
          <w:rFonts w:cs="Tahoma" w:ascii="Tahoma" w:hAnsi="Tahoma"/>
          <w:b/>
          <w:bCs/>
          <w:sz w:val="22"/>
          <w:u w:val="single"/>
        </w:rPr>
        <w:t>Pořadatelská služba</w:t>
      </w:r>
    </w:p>
    <w:p>
      <w:pPr>
        <w:pStyle w:val="Zkladntext2"/>
        <w:rPr/>
      </w:pPr>
      <w:r>
        <w:rPr/>
        <w:t>Při každém turnaji musí být zajištěna pořadatelská služba, označen hlavní pořadatel, zajištěny funkce pomocných rozhodčích (časoměřič a zapisovatel), dále musí být v areálu turnaje zajištěn bufet s celodenním provozem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a výše uvedené zodpovídá plně pořádající oddíl. Neplnění i jednotlivých podmínek může být hodnoceno jako nezajištění pořadatelské služby s disciplinárním postihem!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9. </w:t>
      </w:r>
      <w:r>
        <w:rPr>
          <w:rFonts w:cs="Tahoma" w:ascii="Tahoma" w:hAnsi="Tahoma"/>
          <w:b/>
          <w:bCs/>
          <w:sz w:val="22"/>
          <w:u w:val="single"/>
        </w:rPr>
        <w:t>Hlášení výsledků</w:t>
      </w:r>
    </w:p>
    <w:p>
      <w:pPr>
        <w:pStyle w:val="Zkladntext2"/>
        <w:rPr/>
      </w:pPr>
      <w:r>
        <w:rPr/>
        <w:t>Pořadatel je povinen do 24 hodin po skončení turnaje zaslat výsledkovou listinu řídícímu soutěže, nejlépe e-mailem. Rozhodčí zasílají zápisy řídícímu soutěže 1.pracovní den.</w:t>
      </w:r>
    </w:p>
    <w:p>
      <w:pPr>
        <w:pStyle w:val="Zkladntext2"/>
        <w:rPr/>
      </w:pPr>
      <w:r>
        <w:rPr/>
        <w:t>Neplnění těchto zásad bude trestáno dle „Rozpisu soutěží příslušné oblast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20. </w:t>
      </w:r>
      <w:r>
        <w:rPr>
          <w:b/>
          <w:bCs/>
          <w:u w:val="single"/>
        </w:rPr>
        <w:t>Hodnocení soutěží</w:t>
      </w:r>
    </w:p>
    <w:p>
      <w:pPr>
        <w:pStyle w:val="Zkladntext2"/>
        <w:rPr/>
      </w:pPr>
      <w:r>
        <w:rPr/>
        <w:t xml:space="preserve">Soutěže JZP se vyhodnocují v jednotlivých turnajových skupinách jako </w:t>
      </w:r>
    </w:p>
    <w:p>
      <w:pPr>
        <w:pStyle w:val="Zkladntext2"/>
        <w:rPr/>
      </w:pPr>
      <w:r>
        <w:rPr/>
        <w:t xml:space="preserve">a) výsledek jednotlivého turnaje </w:t>
      </w:r>
    </w:p>
    <w:p>
      <w:pPr>
        <w:pStyle w:val="Zkladntext2"/>
        <w:rPr/>
      </w:pPr>
      <w:r>
        <w:rPr/>
        <w:t>b) celkový výsledek jako suma všech odehraných turnajů (4 u ml.žactva, 2 u staršího žactva).</w:t>
      </w:r>
    </w:p>
    <w:p>
      <w:pPr>
        <w:pStyle w:val="Zkladntext2"/>
        <w:rPr/>
      </w:pPr>
      <w:r>
        <w:rPr/>
        <w:t xml:space="preserve">Stanovení pořadí se děje běžnou formou, tedy při stejném počtu bodů rozhodují </w:t>
      </w:r>
    </w:p>
    <w:p>
      <w:pPr>
        <w:pStyle w:val="Zkladntext2"/>
        <w:rPr/>
      </w:pPr>
      <w:r>
        <w:rPr/>
        <w:t>a) vzájemná utkání (body, rozdíl branek, větší počet vstřelených branek)</w:t>
      </w:r>
    </w:p>
    <w:p>
      <w:pPr>
        <w:pStyle w:val="Zkladntext2"/>
        <w:rPr/>
      </w:pPr>
      <w:r>
        <w:rPr/>
        <w:t>b) všechna utkání (rozdíl branek, větší počet vstřelených branek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21. </w:t>
      </w:r>
      <w:r>
        <w:rPr>
          <w:b/>
          <w:bCs/>
          <w:u w:val="single"/>
        </w:rPr>
        <w:t>Disciplinární řízení</w:t>
      </w:r>
    </w:p>
    <w:p>
      <w:pPr>
        <w:pStyle w:val="Zkladntext2"/>
        <w:rPr/>
      </w:pPr>
      <w:r>
        <w:rPr/>
        <w:t>Při provinění je postupováno dle „Rozpisu soutěží příslušné oblasti“, do které „provinilec“ (oddíl, funkcionář, hráč, hráčka) spadá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22. </w:t>
      </w:r>
      <w:r>
        <w:rPr>
          <w:b/>
          <w:bCs/>
          <w:u w:val="single"/>
        </w:rPr>
        <w:t>Řídící soutěží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Chlapecké soutěže JZP řídí JčOSH prostřednictvím předsedy SK JčSH: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Jiří Dobeš, Mírová 945, 38601 Strakonice,</w:t>
      </w:r>
    </w:p>
    <w:p>
      <w:pPr>
        <w:pStyle w:val="Zkladntext2"/>
        <w:jc w:val="center"/>
        <w:rPr/>
      </w:pPr>
      <w:r>
        <w:rPr>
          <w:b/>
          <w:bCs/>
        </w:rPr>
        <w:t>mobil 721 244 825,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  <w:color w:val="000000"/>
          </w:rPr>
          <w:t>jirka.dobes@tiscali.cz</w:t>
        </w:r>
      </w:hyperlink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Dívčí soutěže JZP řídí ZčOSH prostřednictvím předsedy KM ZčSH: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ilan Janků, Manětínská 23, 323 00 Plzeň,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obil 603 170 394,</w:t>
      </w:r>
    </w:p>
    <w:p>
      <w:pPr>
        <w:pStyle w:val="Zkladntext2"/>
        <w:jc w:val="center"/>
        <w:rPr/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  <w:color w:val="000000"/>
          </w:rPr>
          <w:t>leto87@seznam.cz</w:t>
        </w:r>
      </w:hyperlink>
    </w:p>
    <w:p>
      <w:pPr>
        <w:pStyle w:val="Zkladntext2"/>
        <w:rPr/>
      </w:pPr>
      <w:r>
        <w:rPr>
          <w:b/>
          <w:bCs/>
        </w:rPr>
        <w:t xml:space="preserve">23. </w:t>
      </w:r>
      <w:r>
        <w:rPr>
          <w:b/>
          <w:bCs/>
          <w:u w:val="single"/>
        </w:rPr>
        <w:t>Pokuty</w:t>
      </w:r>
    </w:p>
    <w:p>
      <w:pPr>
        <w:pStyle w:val="Zkladntext2"/>
        <w:rPr/>
      </w:pPr>
      <w:r>
        <w:rPr/>
        <w:t>Za porušení ustanovení tohoto „Rozpisu“ a za neplnění ostatních povinností vůči řídícím orgánům lze uložit řídícím soutěže tyto pokuty:</w:t>
      </w:r>
    </w:p>
    <w:p>
      <w:pPr>
        <w:pStyle w:val="Zkladntext2"/>
        <w:rPr/>
      </w:pPr>
      <w:r>
        <w:rPr/>
        <w:t>nedostavení se k turnaji</w:t>
        <w:tab/>
        <w:tab/>
        <w:tab/>
        <w:tab/>
        <w:tab/>
        <w:t xml:space="preserve">   3000,-Kč</w:t>
      </w:r>
    </w:p>
    <w:p>
      <w:pPr>
        <w:pStyle w:val="Zkladntext2"/>
        <w:rPr/>
      </w:pPr>
      <w:r>
        <w:rPr/>
        <w:t>neodehrání jednoho turnajového utkání</w:t>
        <w:tab/>
        <w:tab/>
        <w:tab/>
        <w:t xml:space="preserve">   1000,-Kč</w:t>
      </w:r>
    </w:p>
    <w:p>
      <w:pPr>
        <w:pStyle w:val="Zkladntext2"/>
        <w:rPr/>
      </w:pPr>
      <w:r>
        <w:rPr/>
        <w:t>vystoupení, či odhlášení se ze soutěže</w:t>
        <w:tab/>
        <w:tab/>
        <w:tab/>
        <w:t xml:space="preserve">   5000,-Kč</w:t>
      </w:r>
    </w:p>
    <w:p>
      <w:pPr>
        <w:pStyle w:val="Zkladntext2"/>
        <w:rPr/>
      </w:pPr>
      <w:r>
        <w:rPr/>
        <w:t>nehlášení výsledků turnaje</w:t>
        <w:tab/>
        <w:tab/>
        <w:tab/>
        <w:tab/>
        <w:tab/>
        <w:t xml:space="preserve">     500,-Kč</w:t>
      </w:r>
    </w:p>
    <w:p>
      <w:pPr>
        <w:pStyle w:val="Zkladntext2"/>
        <w:rPr/>
      </w:pPr>
      <w:r>
        <w:rPr/>
        <w:t>nezájem o disciplinární řízení</w:t>
        <w:tab/>
        <w:tab/>
        <w:tab/>
        <w:tab/>
        <w:tab/>
        <w:t xml:space="preserve">     500,-Kč</w:t>
      </w:r>
    </w:p>
    <w:p>
      <w:pPr>
        <w:pStyle w:val="Zkladntext2"/>
        <w:rPr/>
      </w:pPr>
      <w:r>
        <w:rPr/>
        <w:t>neplnění, legislativních předpisů a rozpisu této soutěže,</w:t>
      </w:r>
    </w:p>
    <w:p>
      <w:pPr>
        <w:pStyle w:val="Zkladntext2"/>
        <w:rPr/>
      </w:pPr>
      <w:r>
        <w:rPr/>
        <w:t>nerespektování příkazů řídících orgánů</w:t>
        <w:tab/>
        <w:t xml:space="preserve">       od 200,- do 1000,-Kč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Zpracoval: </w:t>
        <w:tab/>
        <w:tab/>
        <w:t>Jiří Dobeš za JčSH a Milan Janků za ZčSH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14.7.2009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Schválil: </w:t>
        <w:tab/>
        <w:tab/>
        <w:t xml:space="preserve"> Petr Sedláček v.r., předseda JčSH </w:t>
      </w:r>
    </w:p>
    <w:p>
      <w:pPr>
        <w:pStyle w:val="Zkladntext2"/>
        <w:ind w:left="1416" w:firstLine="708"/>
        <w:rPr/>
      </w:pPr>
      <w:r>
        <w:rPr>
          <w:rFonts w:eastAsia="Tahoma"/>
        </w:rPr>
        <w:t xml:space="preserve"> </w:t>
      </w:r>
      <w:r>
        <w:rPr/>
        <w:t>Jaroslav Krafka v.r., předseda ZčSH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Poznámka - vysvětlení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>Počty družstev přihlášených do obl.soutěží 2009/2010:</w:t>
      </w:r>
    </w:p>
    <w:p>
      <w:pPr>
        <w:pStyle w:val="Zkladntext2"/>
        <w:rPr/>
      </w:pPr>
      <w:r>
        <w:rPr/>
        <w:t xml:space="preserve">ml.žáci </w:t>
        <w:tab/>
        <w:t>Jč+Zč</w:t>
        <w:tab/>
        <w:tab/>
        <w:t>8+8</w:t>
        <w:tab/>
        <w:t>(A,B turnaje 3+3)</w:t>
      </w:r>
    </w:p>
    <w:p>
      <w:pPr>
        <w:pStyle w:val="Zkladntext2"/>
        <w:rPr/>
      </w:pPr>
      <w:r>
        <w:rPr/>
        <w:t>ml.žačky:</w:t>
        <w:tab/>
        <w:tab/>
        <w:tab/>
        <w:t>6+7</w:t>
        <w:tab/>
        <w:t>(A,B turnaje 3+3)</w:t>
      </w:r>
    </w:p>
    <w:p>
      <w:pPr>
        <w:pStyle w:val="Zkladntext2"/>
        <w:rPr/>
      </w:pPr>
      <w:r>
        <w:rPr/>
        <w:t>st.žáci:</w:t>
        <w:tab/>
        <w:tab/>
        <w:tab/>
        <w:tab/>
        <w:t>5+5</w:t>
        <w:tab/>
        <w:t>(B turnaje 2+2)</w:t>
      </w:r>
    </w:p>
    <w:p>
      <w:pPr>
        <w:pStyle w:val="Zkladntext2"/>
        <w:rPr/>
      </w:pPr>
      <w:r>
        <w:rPr/>
        <w:t>st.žačky</w:t>
        <w:tab/>
        <w:tab/>
        <w:tab/>
        <w:t>5+6</w:t>
        <w:tab/>
        <w:t>(B turnaje 2+3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ddílu, jehož družstvo se neprobojuje do JZP se uhrazený licenční poplatek vrátí!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Jiří Dobeš</w:t>
      </w:r>
    </w:p>
    <w:sectPr>
      <w:footerReference w:type="default" r:id="rId4"/>
      <w:footerReference w:type="first" r:id="rId5"/>
      <w:type w:val="nextPage"/>
      <w:pgSz w:w="8391" w:h="11906"/>
      <w:pgMar w:left="851" w:right="737" w:gutter="0" w:header="0" w:top="96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.dobes@tiscali.cz" TargetMode="External"/><Relationship Id="rId3" Type="http://schemas.openxmlformats.org/officeDocument/2006/relationships/hyperlink" Target="mailto:leto97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1:00Z</dcterms:created>
  <dc:creator>A</dc:creator>
  <dc:description/>
  <dc:language>en-US</dc:language>
  <cp:lastModifiedBy>A</cp:lastModifiedBy>
  <cp:lastPrinted>2009-07-20T10:43:00Z</cp:lastPrinted>
  <dcterms:modified xsi:type="dcterms:W3CDTF">2009-12-06T20:52:00Z</dcterms:modified>
  <cp:revision>36</cp:revision>
  <dc:subject/>
  <dc:title/>
</cp:coreProperties>
</file>